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ЛЕТНИЙ ОЗДОРОВИТЕЛЬНЫЙ ПЕРИ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ДЕТЕЙ МЛАДШЕГО И СРЕДНЕГО ДОШКОЛЬНОГО  ВОЗРАСТ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954"/>
        <w:gridCol w:w="1984"/>
      </w:tblGrid>
      <w:tr>
        <w:trPr>
          <w:trHeight w:val="9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6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 -06.06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лето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 «Международный день защиты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звлечение «Здравствуй, ЛЕТ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ение художественной литературы в соответствии с возрастом детей и тематикой дн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ем на асфальте «Краски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Добрые дел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Беседа по теме с рассматриванием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ение художественной литературы в соответствии с возрастом детей и тематикой д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ситуации в соответствии с темой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ждународный день друз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</w:rPr>
              <w:t>- Беседы: «Кто такой друг», «Для чего нужны друзья»;</w:t>
            </w:r>
          </w:p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</w:rPr>
              <w:t>-П/и на свежем воздух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исование «Подари улыбк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Всемирный День охраны окружающей среды» (День юных эколя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Человек и окружающ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можно и нельз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бя вести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?», Знакомст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знакам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вил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»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/и по теме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го творчеств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егите прир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русского языка - Пушкинский ден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ждения А.С.Пушкина (6 июн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о великом русском поэте, показ портр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итературный час по творчеству А.С. Пушкина 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 по теме дня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утки безопасности (бесед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Чтобы не было беды, будь осторожен у воды!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воде и у воды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 мероприятие  06.06  Выставка  детск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такое ЛЕТО!»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-13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народных мастер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еседа по теме с рассматриванием иллюстраций народных промы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экскурсия «Путешествие в Роман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 по мотивам Романовской игрушки «Пти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Росс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Развлечение на свежем воздухе</w:t>
            </w:r>
          </w:p>
          <w:p>
            <w:pPr>
              <w:pStyle w:val="TableParagraph"/>
              <w:ind w:left="107" w:right="3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Беседы о большой и малой Родине (Что такое Родина? Почему говоря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лая Родина?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Липецке,</w:t>
            </w:r>
          </w:p>
          <w:p>
            <w:pPr>
              <w:pStyle w:val="TableParagraph"/>
              <w:ind w:left="107" w:right="38" w:hanging="0"/>
              <w:rPr/>
            </w:pPr>
            <w:r>
              <w:rPr>
                <w:sz w:val="24"/>
                <w:szCs w:val="24"/>
              </w:rPr>
              <w:t>- Чтение художественной литературы по теме дня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Петр в Липецке быв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по теме с рассматриванием иллюст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 «Сказки о том, как царь Петр в Липецке быв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коллаж с родителями «Наш Липец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 мероприятие  11.06 : Фотоколлаж с родителями «Наш Липец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ыть здоровыми хоти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: «Какую пользу приносят солнце, воздух и вода», «Как правильно загорать», «Могут ли солнце, воздух и вода нанести вред здоровь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учивание поте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ы с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ое питани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по теме с рассматриванием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 по теме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мультфильма «Смешарики. О правильном питан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 по тем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нарядного участ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клумбами, труд в ого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елки из природ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 «В нашем огороде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папа для меня приме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 по теме дн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: «Один в один» (коллажи фотографий папы и ребенка в одном возрасте с выставлением хештега), «С папой классно», «С папой можно всё», «С папой на рыбалку» и др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ное неб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3" w:hanging="0"/>
              <w:rPr/>
            </w:pPr>
            <w:r>
              <w:rPr>
                <w:sz w:val="24"/>
                <w:szCs w:val="24"/>
              </w:rPr>
              <w:t xml:space="preserve">-Беседа о начале войны и необходимости жить мир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не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 20.06 Спортивное развлечение «Будь здоров!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ждународный Олимпийский ден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еседа по теме с рассматриванием иллю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накомство с олимпийскими героями/История праздник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забавы</w:t>
            </w:r>
          </w:p>
          <w:p>
            <w:pPr>
              <w:pStyle w:val="TableParagraph"/>
              <w:spacing w:lineRule="exact" w:line="265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-Рисование или аппликация «Олимпийские коль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младшие друзь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ки про объекты живого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, фотографий, слайдов с птицами Липецкой области,</w:t>
            </w:r>
          </w:p>
          <w:p>
            <w:pPr>
              <w:pStyle w:val="TableParagraph"/>
              <w:spacing w:lineRule="exact" w:line="265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-Рисование по замы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делать, если ….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/>
            </w:pPr>
            <w:r>
              <w:rPr>
                <w:b/>
                <w:sz w:val="24"/>
              </w:rPr>
              <w:t>Что делать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если…</w:t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  <w:t>- Беседы по теме дн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pacing w:lineRule="exact" w:line="274"/>
              <w:ind w:left="0" w:right="718" w:hanging="0"/>
              <w:jc w:val="both"/>
              <w:rPr/>
            </w:pPr>
            <w:r>
              <w:rPr>
                <w:sz w:val="24"/>
              </w:rPr>
              <w:t>Ситу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рялся», «Незнакомец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роигр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Познав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льтфиль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тво без опасност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ние иллюстраций, беседы, разучивание художественных произведений по теме (безопасность на во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 по теме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идеоматериала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Безопасный отдых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а дорожные – правила надежны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в общественном транспо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 на тему «Безопасная дорога пешех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 игры и д/и с дорожной тема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ожарной безопасност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иллюстраций, беседы, разучивание художественных произведений по теме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рисунков «Огонь добрый, огонь –зл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 по тем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коллаж «Весело летом!»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-04.07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жному движень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 уважень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, беседы, разучивание художественных произведений по теме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ание пес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грывание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дорожных знаков, к пешеходному пере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дорожной грамотност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3" w:hanging="0"/>
              <w:rPr/>
            </w:pPr>
            <w:r>
              <w:rPr>
                <w:sz w:val="24"/>
                <w:szCs w:val="24"/>
              </w:rPr>
              <w:t>- Беседа: «За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? Ес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?</w:t>
            </w:r>
          </w:p>
          <w:p>
            <w:pPr>
              <w:pStyle w:val="TableParagraph"/>
              <w:ind w:left="108" w:right="579" w:hanging="0"/>
              <w:rPr/>
            </w:pPr>
            <w:r>
              <w:rPr>
                <w:sz w:val="24"/>
                <w:szCs w:val="24"/>
              </w:rPr>
              <w:t>-Знаки-помощники, виды знаков (разрешающие, запрещающ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аю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исывающие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на улице: «Переход» (наземный - пройти по скамейке. проползти под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ами или пройти под чем-то, по «зебре», по светофору), «Регулировщик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езлом указывать машин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а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ёт/едет, 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инутка безопасности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Осторожно – солнце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«Важно знать! Лесные пожары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День светофо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Светофор – друг и помощн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 на прогулке: танец-игра под обучающую песенку «На дороге светофор – электрический приб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и с/и «Светофо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ин дом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,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грывание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тем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Минутка безопасности (««Огонь – враг или друг!»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Правила поведения при пожар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 «Путешествие в страну Безопасности»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-12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емьи, любви и верност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2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Что такое семья? Как узнать и сохранить историю семьи? Что та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ослов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о?</w:t>
            </w:r>
          </w:p>
          <w:p>
            <w:pPr>
              <w:pStyle w:val="TableParagraph"/>
              <w:spacing w:before="2" w:after="0"/>
              <w:ind w:left="108"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Выставка семейных работ «Родословное дере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машка добрых де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ступки?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 по тем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/игра «Добр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арк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еседа по теме с рассматриванием иллюстраций (о липецких художни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смотр видеопрезентаций о липецких художниках (Сорокин В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исование 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- Минутки безопас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седы «Спасательный круг», «Правило поведения на вод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агад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еседа по теме с рассматриванием иллюст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загадки, отгадав которые необходимо выполнить угада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удожественной литературы, разучивание заг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художни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3" w:hanging="0"/>
              <w:jc w:val="both"/>
              <w:rPr/>
            </w:pPr>
            <w:r>
              <w:rPr>
                <w:sz w:val="24"/>
                <w:szCs w:val="24"/>
              </w:rPr>
              <w:t xml:space="preserve">-Тематическая беседа: кто такой художник? 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-Демонстр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.</w:t>
            </w:r>
          </w:p>
          <w:p>
            <w:pPr>
              <w:pStyle w:val="TableParagraph"/>
              <w:ind w:left="108" w:right="5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Организуем выставку работ детей </w:t>
            </w:r>
            <w:r>
              <w:rPr>
                <w:sz w:val="24"/>
                <w:szCs w:val="24"/>
              </w:rPr>
              <w:t>(готовим заранее: кто очень люби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ть, даём задание выбрать самые лучшие работы, прине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 Выставка работ детск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юрприз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природных явлений летом (Радуга, дождь, солнц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,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исование рад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вокруг липы встанем в хорово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гадывание загад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хи, песенки, потешки, заклички о ли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 сравнения липы с другими дерев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 коллективная  «Липа-символ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родного кра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: «Край, в котором мы живём», «О чём рассказывают памятники», «Люди, прославившие наш край», о природных богатствах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ние книг, альбомов с иллюстрациями о достопримечательностях города Липецка, «Родной кра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лушивание в аудиозаписи песен о Липец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Малой родин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городе Липец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/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ллюстрации по тем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ение потешек и пес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ро День горо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Мой любимый город Липецк», «Символы нашего го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тихов о родном городе, сказок, рассказов, легенд о родном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идеопрезентации на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 18.07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– спортивный развлечение «Липецк – мой город»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 -25.07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очемуче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Беседа по теме с рассматриванием иллюстраций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пы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времен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exact" w:line="274"/>
              <w:ind w:left="247" w:hanging="14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ить 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ем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247" w:hanging="141"/>
              <w:rPr/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/>
              <w:t>- Разучивание дней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математик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еседа по теме с рассматриванием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детей с шахма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 из бумаги «В стране Математ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архитектур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Беседа: Из чего строили дома раньше и сейчас? Зачем нужны новые зда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Рассматривание альбома и книг «Мой город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Конструирование: «Моя любимая улица», «Мой дом», «Детская площадка», «Парк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стройки «Город из пе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и: «Сделай фигуру», «Белое и черное», «Крас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веселой математи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еседа по теме с рассматриванием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литературы по тем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атр на фланелеграфе по потешкам и стихам с числительны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ющие игры в соответствии с возра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 25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«Путешествие в страту Математике»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 -30.07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цвет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 о цветущих растен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- Целевая прогулка на клумбы "Цветущий детский са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насекомых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 о насеко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На лугу…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/и: «Собери цветок», «Найди ошибки художника», «Превращение гусени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Минутка безопасности  «Мы пешеходы, места движения пешеходов, их название и назначение», «Что ты знаешь об улице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военно-морского флот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по теме дн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альбома «Защитники Родины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сюжетных картин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По морям, по волн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-08.08. 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безопасности на дорогах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овор на тему «Безопасность на дорогах», «Как вести себя на улиц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Рисование «На улицах город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по теме д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литературы по тем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десантни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по теме д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развлечен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нки на асфальте «Огромное неб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- Минутки безопасности  «Знай номера служб спасения», «Не приближайся к провод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животных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: «Дикие и домашние животны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атривание открыток, иллюстраций, альб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художественной литературы, отгадывание загад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: «Кто где живет», «Чьи детки», «Кто как кричит», «Найди пару», «Кто спряталс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тиц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на тему: «Птицы, кто они такие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ывание загадок о пт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ословицами и поговорками о птицах    Наблюдение за пт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литературы по теме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 птиц по шабл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безопасности на железной дорог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по теме д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сюжетных картин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 в соответствии с возрастом детей и тематикой д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физкультурни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по теме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художественной литературы в соответствии с возрастом детей и тематикой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нков детей «Мы любим спор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/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Инструктор по 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 Спортивное развлечение «Сильнее. Выше. Быстрее»  - 08.08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8-15.08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олнц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Что такое солнце?», «Кого берут в космонавты?», беседа о безопасном пребывании на солнце, о пользе и вреде солнечных лучей</w:t>
            </w:r>
          </w:p>
          <w:p>
            <w:pPr>
              <w:pStyle w:val="TableParagraph"/>
              <w:ind w:left="107" w:right="5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ыты со светом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Изобрази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к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неб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гулка-наблюдение за облаками: какими бывают облака, как они появляются, можно ли сидеть на облаках? Какая наука изучает облака? (Метеорология) Что такое облаком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нтазируем и рассматриваем, на что похожи обл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активность под песню «По дороге с облак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нутки безопасно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Осторожно - река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емл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едметами живой природы (деревьями, птицами, прилетающими на участок, животны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на тему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седы на темы: «Как вести себя в природе, чтобы не навредить ей», «Животные и птицы – это наши друзья»</w:t>
            </w:r>
          </w:p>
          <w:p>
            <w:pPr>
              <w:pStyle w:val="TableParagraph"/>
              <w:spacing w:before="5" w:after="0"/>
              <w:ind w:left="108" w:right="2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Шорыг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радуг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по теме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песенок и разучивание речевок про рад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Радуга», «Радужная ис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мыльных пузырей 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еседа по теме с рассматриванием иллюст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ыты с воздушными шарами и воздухом «Дуем, дуем, надув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исполнение песен о мыльных пузырях, воздушных шар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е «Чей пузырь больш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инутка безопасности «Опасные ситуации на дороге», «Правила поведение на доро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 Выставка рисунков «Летняя мозаика»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 15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музыкальное развлечение « Мы спортивные ребята»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-22.08.202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опытов и эксперимент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ыты, эксперименты в живой и неживой природе (поисково-познавательная деятельность) 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  <w:szCs w:val="24"/>
              </w:rPr>
              <w:t>- Изучаем, вспомина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.</w:t>
            </w:r>
          </w:p>
          <w:p>
            <w:pPr>
              <w:pStyle w:val="TableParagraph"/>
              <w:ind w:left="108" w:right="574" w:hanging="0"/>
              <w:rPr/>
            </w:pPr>
            <w:r>
              <w:rPr>
                <w:sz w:val="24"/>
                <w:szCs w:val="24"/>
              </w:rPr>
              <w:t>-Экспериментальная деятельность с водой (окрашивание воды, прятк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де, вода и бум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 «Тонет - не тон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о свойствами мокрого и сухого пе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вопросов и ответ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ение на тему: «Что сначала, что потом?», «Чей детеныш?», «Чей домик?», «Один – одна – одно». «А что у вас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исование: «Волшебство карандаш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Узнай друзей по голо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инутка безопасности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Правила безопасного поведения в общественном транспорт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детского са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5" w:hanging="0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 с детьми: «За что я люблю д/с», «Кто работает в детском саду»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315" w:hanging="0"/>
              <w:rPr/>
            </w:pPr>
            <w:r>
              <w:rPr>
                <w:sz w:val="24"/>
                <w:szCs w:val="24"/>
              </w:rPr>
              <w:t>- 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литерату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ы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 Заучивание стихов про детский сад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 любим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хлеб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бережном и уважительном отношении к хлеб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епим колосок из пластилина. </w:t>
            </w:r>
          </w:p>
          <w:p>
            <w:pPr>
              <w:pStyle w:val="TableParagraph"/>
              <w:ind w:left="107"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ение художественной литературы и просматривание презентации по т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государственного флаг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: «Флаг», «Цветовая символика фла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детских работ «Мой фла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- Минутки безопасности («Правила безопасного поведения в общественном транспорт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 22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ого творчества «Чем богат наш край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-29.08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ая гряд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ывание загадок об овощах, растущих на грядках - Рассматривание открыток,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Овощи на гряд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в ответе за тех, кого приручил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Домашние питомцы: как ухаживать, как заботиться, какое животное выбр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 детей о своих домашних любим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фото домашних питомц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а своими рукам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«Волшебная бумага» (Что это за материал, его свойства, из чего делают бумагу и что делают из бумаг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художественной литературы по теме д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ы и экспери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мир теат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9"/>
                <w:bCs/>
                <w:color w:val="181818"/>
                <w:shd w:fill="FFFFFF" w:val="clear"/>
              </w:rPr>
              <w:t>- Беседа</w:t>
            </w:r>
            <w:r>
              <w:rPr>
                <w:rStyle w:val="C13"/>
                <w:color w:val="181818"/>
                <w:shd w:fill="FFFFFF" w:val="clear"/>
              </w:rPr>
              <w:t>: Что такое театр, </w:t>
            </w:r>
            <w:r>
              <w:rPr>
                <w:rStyle w:val="C0"/>
                <w:color w:val="000000"/>
              </w:rPr>
              <w:t>Главные правила для зрителей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- Рассказывание и </w:t>
            </w:r>
            <w:r>
              <w:rPr>
                <w:rStyle w:val="C29"/>
                <w:bCs/>
                <w:color w:val="000000"/>
              </w:rPr>
              <w:t>чтение</w:t>
            </w:r>
            <w:r>
              <w:rPr>
                <w:rStyle w:val="C0"/>
                <w:color w:val="000000"/>
              </w:rPr>
              <w:t> русских народных сказок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Рисование «Ладошка превращается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о, прощай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стихов о л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етских работ «Краски л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лушивание музыкальных композиций по теме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спортивный праздник «Лето, проща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 29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– спортивный праздник «Лето, проща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9">
    <w:name w:val="c29"/>
    <w:basedOn w:val="Style14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41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5:00Z</dcterms:created>
  <dc:creator>Пользователь</dc:creator>
  <dc:description/>
  <cp:keywords/>
  <dc:language>en-US</dc:language>
  <cp:lastModifiedBy>admin</cp:lastModifiedBy>
  <cp:lastPrinted>2025-05-27T14:48:00Z</cp:lastPrinted>
  <dcterms:modified xsi:type="dcterms:W3CDTF">2025-05-27T11:49:00Z</dcterms:modified>
  <cp:revision>3</cp:revision>
  <dc:subject/>
  <dc:title/>
</cp:coreProperties>
</file>