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ЛЕТНИЙ ОЗДОРОВИТЕЛЬНЫЙ ПЕРИ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ДЕТЕЙ СТАРШЕГО ДОШКОЛЬНОГО  ВОЗРАСТА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954"/>
        <w:gridCol w:w="1795"/>
        <w:gridCol w:w="48"/>
      </w:tblGrid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-06.06.20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 лето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 «Международный день защиты де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Музыкально – спортивный праздник «Здравствуй лето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художественной литературы в соответствии с возрастом детей и тематикой д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ем на асфальте «Краски дет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Добрые де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Беседа по теме с рассматриванием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художественной литературы в соответствии с возрастом детей и тематикой 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ситуации в соответствии с темой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детских рисунков «Маленькие помощн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Я и мои друзья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Дружбой умейте», словесная игра «Кто больше скажет добрых и теплых слов»</w:t>
            </w:r>
          </w:p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 П/и: «Классики», «Скакалка», «Мышеловка», «Ловишки», «Карусел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исование портрета д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Всемирный День охраны окружающей среды» (День юных эколя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Человек и окружающ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ожно и нельз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я вести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?», Знакомст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знакам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0" w:right="9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изготовление знаков «Берегите природу», «Защищайт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у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еррит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го творчеств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ите природу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усского языка – Пушкинский ден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 А.С.Пушкина (6 июн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великом русском поэте, показ портрета или мини-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ературный час по творчеству А.С. Пушкина («Сказка о рыбаке и рыбке», «Сказка о мёртвой царевне и семи богатырях», «Сказка о царе Салтане…», «Сказка о попе и работнике его Балде»).</w:t>
            </w:r>
          </w:p>
          <w:p>
            <w:pPr>
              <w:pStyle w:val="TableParagraph"/>
              <w:ind w:left="0" w:right="28" w:hanging="0"/>
              <w:jc w:val="both"/>
              <w:rPr/>
            </w:pPr>
            <w:r>
              <w:rPr>
                <w:sz w:val="24"/>
                <w:szCs w:val="24"/>
              </w:rPr>
              <w:t>-Коллек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 «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омор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б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ый…»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по теме дня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утки безопасности (бесед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Чтобы не было беды, будь осторожен у воды!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воде и у воды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 мероприятие:  06.06  Выставка  дет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-13.06.20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ародных мастер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еседа по теме с рассматриванием иллюстраций народных промы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экскурсия «Путешествие в Роман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по мотивам романовской игруш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топримечательности родного горо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«Сказки о том, как царь Петр в Липецке бы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рисунков  и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осс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" w:hanging="0"/>
              <w:jc w:val="both"/>
              <w:rPr/>
            </w:pPr>
            <w:r>
              <w:rPr>
                <w:b/>
                <w:sz w:val="24"/>
                <w:szCs w:val="24"/>
              </w:rPr>
              <w:t>- Развлечение на свежем воздухе, включающее в себя познавательную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иж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107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большой и малой Родине (Что такое Родина? Почему говоря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лая Родина?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Липецке,</w:t>
            </w:r>
          </w:p>
          <w:p>
            <w:pPr>
              <w:pStyle w:val="TableParagraph"/>
              <w:ind w:left="107" w:right="38" w:hanging="0"/>
              <w:rPr/>
            </w:pPr>
            <w:r>
              <w:rPr>
                <w:sz w:val="24"/>
                <w:szCs w:val="24"/>
              </w:rPr>
              <w:t>- Чтение художественной литературы по теме дня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 мероприятие  11.06  Выставка рисунков «Россия – Родина мо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ть здоровыми хоти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: «Какую пользу приносят солнце, воздух и вода», «Как правильно загорать», «Могут ли солнце, воздух и вода нанести вред здоровь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амяток: «Правила поведения на воде», «Как правильно загора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стихотворений по т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ое пита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по те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а «Смешарики. О правильном пит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по тем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лаката «Полезные продукт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арядного участ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клумбами, труд в ого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елки из природ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Изготовление гербар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«Летний пейзаж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папа для меня приме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детьми «Кем работает папа? Кем хотите стать, когда вырастите?....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художественной литературы по теме дня</w:t>
            </w:r>
          </w:p>
          <w:p>
            <w:pPr>
              <w:pStyle w:val="TableParagraph"/>
              <w:rPr/>
            </w:pPr>
            <w:r>
              <w:rPr>
                <w:b/>
              </w:rPr>
              <w:t xml:space="preserve">- </w:t>
            </w:r>
            <w:r>
              <w:rPr/>
              <w:t>Фотовыставка: «Один в один» (коллажи фотографий папы и ребенка в одном возрасте с выставлением хештега), «С папой классно», «С папой можно всё», «С папой на рыбалку» и др…</w:t>
            </w:r>
          </w:p>
          <w:p>
            <w:pPr>
              <w:pStyle w:val="21"/>
              <w:spacing w:before="200" w:after="160"/>
              <w:ind w:left="0" w:right="864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2225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Изготовление подарка пап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младшие друз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3" w:hanging="0"/>
              <w:rPr/>
            </w:pPr>
            <w:r>
              <w:rPr>
                <w:sz w:val="24"/>
                <w:szCs w:val="24"/>
              </w:rPr>
              <w:t>-Беседа о начале войны и необходимости жить мирно (78 лет назад в эт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ачала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ая войн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20.06 Выставка детских работ «Мир!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Олимпийский ден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по теме с рассматриванием иллю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ство с олимпийскими героями/История праздника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Олимпийские игры?, Что обозначает каждое кольцо и цвет в символике игр? Какие виды спорта относятся к летним играм, а какие – к зимни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олимпийским Ми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афеты: «Достань до флажка», «Попади в цель», «Меткие футболисты», «Быстрые наезд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или аппликация «Олимпийские кольца», «Олимпийский ми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/р игра: «Олимпиа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летних подвижных иг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- Беседы по теме дня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-Д/и, посвященные разным видам спорта.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- Творческие задания: «Мой друг-здоровый образ жиз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делать, если ….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b/>
                <w:sz w:val="24"/>
              </w:rPr>
              <w:t>Что дела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если…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- Беседы по теме дн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exact" w:line="274"/>
              <w:ind w:left="0" w:right="718" w:hanging="0"/>
              <w:jc w:val="both"/>
              <w:rPr/>
            </w:pPr>
            <w:r>
              <w:rPr>
                <w:sz w:val="24"/>
              </w:rPr>
              <w:t>Социально-коммуника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рялся», «Незнакомец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игр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озна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ка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овозов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ия «Незнакомец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оч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знакомцам», «Поч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льзя у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ы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о без опасност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иллюстраций, беседы, разучивание художественных произведений по теме (безопасность на во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по тем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материал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рисунков «Безопасный отдых на во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Минутка безопас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Куда поедим летом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й правила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дорожные – правила надежны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в обществен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на тему «Безопасная дорога пешех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 и д/и с дорожной тематик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жарной безопасност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иллюстраций, беседы, разучивание художественных произведений по тем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рисунков «Огонь добрый, огонь –зл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по теме д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коллаж «Весело летом!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-04.07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ому движень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уважень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, беседы, разучивание художественных произведений по теме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ание песен: «Весёлые путешественники» (М.Старокадомский), «Песенка дорожных знаков» (Ю.Чичиков), «Машина (Т.Попатен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экскурсия по городу, к светофору, к пешеходному перех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грывание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орожных знаков, к пешеходному перех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ин дом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, беседы, разучивание художественных произведений по тем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грывание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те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плакат «Один до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Минутка безопасности (««Огонь – враг или друг!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Правила поведения при пожаре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дорожной грамотност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3" w:hanging="0"/>
              <w:rPr/>
            </w:pPr>
            <w:r>
              <w:rPr>
                <w:sz w:val="24"/>
                <w:szCs w:val="24"/>
              </w:rPr>
              <w:t>- Беседа: «За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? Ес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?</w:t>
            </w:r>
          </w:p>
          <w:p>
            <w:pPr>
              <w:pStyle w:val="TableParagraph"/>
              <w:ind w:left="108" w:right="579" w:hanging="0"/>
              <w:rPr/>
            </w:pPr>
            <w:r>
              <w:rPr>
                <w:sz w:val="24"/>
                <w:szCs w:val="24"/>
              </w:rPr>
              <w:t>-Знаки-помощники, виды знаков (разрешающие, запрещающ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а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исывающие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на улице: «Переход» (наземный – пройти по скамейке. Проползти по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ами или пройти под чем-то, по «зебре», по светофору), «Регулировщик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езлом указывать машин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а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ёт/едет, 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инутка безопасности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Осторожно – солнце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«Важно знать! Лесные пожары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День светофо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Светофор – друг и помощ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светофор? Какие бывают светофоры? (пешеходный, для машин, для трамваев, для поездов – семафор). Что делать, если светофор не работает? Кто такой регулировщ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 на прогулке: танец-игра под обучающую песенку «На дороге светофор – электрический при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/и и с/и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и заучивание стихотворений про светофор: С. Михалков «Светофор», С. Михалков «Моя улица», О. Бедарев «Если бы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 «Путешествие в страну Безопасност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-11.07.20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боты и любв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что радует и что огорчает близк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Скаж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литературы по т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Что такое семья? Как узнать и сохранить историю семьи? Что та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ослов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?</w:t>
            </w:r>
          </w:p>
          <w:p>
            <w:pPr>
              <w:pStyle w:val="TableParagraph"/>
              <w:spacing w:before="2" w:after="0"/>
              <w:ind w:left="108"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Выставка семейных работ «Родословное дерево» </w:t>
            </w:r>
          </w:p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  <w:szCs w:val="24"/>
              </w:rPr>
              <w:t>-С/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ья»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-Чт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Сутее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ш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К.Вестл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Ма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вик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д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Благ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-заб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подарков членам семь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машка добрых де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тупки?</w:t>
            </w:r>
          </w:p>
          <w:p>
            <w:pPr>
              <w:pStyle w:val="TableParagraph"/>
              <w:ind w:left="108" w:right="328" w:hanging="0"/>
              <w:rPr/>
            </w:pPr>
            <w:r>
              <w:rPr>
                <w:sz w:val="24"/>
                <w:szCs w:val="24"/>
              </w:rPr>
              <w:t>-Составление «Ромашки добрых дел» всей группой, а затем каждому вз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ест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, что написано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-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Катаев «Цветик-семицветик»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Мариан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юбю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чк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Х.Андерсен</w:t>
            </w:r>
            <w:r>
              <w:rPr>
                <w:spacing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юймовочка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осо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Фантазёры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лушайт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/игра «Добр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обязанност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по теме «Я не должен- я должен», «как я помогаю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ини –викторины «Назовит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исование по замы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 Минутки безопас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седы «Спасательный круг», «Правило поведения на воде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художни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jc w:val="both"/>
              <w:rPr/>
            </w:pPr>
            <w:r>
              <w:rPr>
                <w:sz w:val="24"/>
                <w:szCs w:val="24"/>
              </w:rPr>
              <w:t>-Тематическая беседа: кто такой художник? Нужно ли учиться, чтобы ст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м? Где может работать художник? Все ли художники одинако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ют?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-Знаменит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Сутее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Чаруши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Чижиков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-Демонст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.</w:t>
            </w:r>
          </w:p>
          <w:p>
            <w:pPr>
              <w:pStyle w:val="TableParagraph"/>
              <w:ind w:left="108" w:right="5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Организуем выставку работ детей </w:t>
            </w:r>
            <w:r>
              <w:rPr>
                <w:sz w:val="24"/>
                <w:szCs w:val="24"/>
              </w:rPr>
              <w:t>(готовим заранее: кто очень люби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, даём задание выбрать самые лучшие работы, прине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Выставка работ детского творчес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юрприз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: «Великие путешественники М. Зощенко, «Вот какой рассеянный» С. Маршак, «Огниво» Анде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: «Лабиринты», настольно – печатные игры с кубиком и фиш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готовление поделок для кла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округ липы встанем в хорово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гадывание 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хи, песенки, потешки, заклички о ли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 сравнения липы с другими дерев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Липа-символ горо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одного кра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: «Край, в котором мы живём», «О чём рассказывают памятники», «Люди, прославившие наш край», о природных богатствах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художественной литературы: В. Степанов. «Что мы Родиной зов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книг, альбомов с иллюстрациями о достопримечательностях города Липецка, «Родной край», - Прослушивание в аудиозаписи песен о Липец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: «Ассоциации – город»., «Что где находится» (схемы, карт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Наша улиц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Малой родин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б основателе Русского ф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Настоящее/прошлое»,» «Узнай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ации по теме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«Сказ о том как царь Петр в Липецке бы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ывание Кросс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День горо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Мой любимый город Липецк», «Символы нашего города», «Сердце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тихов о родном городе, сказок, рассказов, легенд о родном го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презентации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Таланты нашей групп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18.0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спортивный праздник «Липецк – мой город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- 25.07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гад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по разгадыванию заг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загадки, отгадав которые необходимо выполнить угада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574" w:hanging="0"/>
              <w:rPr/>
            </w:pPr>
            <w:r>
              <w:rPr>
                <w:sz w:val="24"/>
                <w:szCs w:val="24"/>
              </w:rPr>
              <w:t>Учим детей придумывать загадки самостоятельно. Составляем сборн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к о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: юмористические произвед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осо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ог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времен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exact" w:line="274"/>
              <w:ind w:left="247" w:hanging="14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ить 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ем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ли вре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ьш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107" w:right="559" w:hanging="0"/>
              <w:rPr/>
            </w:pPr>
            <w:r>
              <w:rPr>
                <w:sz w:val="24"/>
                <w:szCs w:val="24"/>
              </w:rPr>
              <w:t>Какие бывают часы? Показать детям песочные часы, дать возмож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т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ы</w:t>
            </w:r>
          </w:p>
          <w:p>
            <w:pPr>
              <w:pStyle w:val="TableParagraph"/>
              <w:ind w:left="108" w:right="1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ы с кукушкой – кто придумал и зачем? Где можно увидеть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ецке?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ы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вод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sz w:val="24"/>
                <w:szCs w:val="24"/>
              </w:rPr>
              <w:t>Рису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ы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или ров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калкой 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)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Стрелки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ом)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нтов»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/>
              <w:t>Чтение художественной литературы: С.Прокофьева «Часы с кукушкой»,</w:t>
            </w:r>
            <w:r>
              <w:rPr>
                <w:spacing w:val="-57"/>
              </w:rPr>
              <w:t xml:space="preserve"> </w:t>
            </w:r>
            <w:r>
              <w:rPr/>
              <w:t>Валентин Юденко «Четыре принцессы», Юлия Зюба «Четыре сестрицы»,</w:t>
            </w:r>
            <w:r>
              <w:rPr>
                <w:spacing w:val="-57"/>
              </w:rPr>
              <w:t xml:space="preserve"> </w:t>
            </w:r>
            <w:r>
              <w:rPr/>
              <w:t>Чеслав</w:t>
            </w:r>
            <w:r>
              <w:rPr>
                <w:spacing w:val="-2"/>
              </w:rPr>
              <w:t xml:space="preserve"> </w:t>
            </w:r>
            <w:r>
              <w:rPr/>
              <w:t>Янчарский</w:t>
            </w:r>
            <w:r>
              <w:rPr>
                <w:spacing w:val="3"/>
              </w:rPr>
              <w:t xml:space="preserve"> </w:t>
            </w:r>
            <w:r>
              <w:rPr/>
              <w:t>«Сказка</w:t>
            </w:r>
            <w:r>
              <w:rPr>
                <w:spacing w:val="-1"/>
              </w:rPr>
              <w:t xml:space="preserve"> </w:t>
            </w:r>
            <w:r>
              <w:rPr/>
              <w:t>о днях недели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шахма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детей с шахм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из бумаги «Шахматная до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епка «Шахматны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курс рисунка «Несуществующая шахматная фигура» - совместно с родител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архитектур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: Кто такой архитектор? Из чего строили дома раньше и сейчас? Зачем нужны новые здания? Какими они должны бы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ассматривание альбома и книг «Мой город»; иллюстраций с изображением архитектурных и строитель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Д/и: «Дострой дом», «Найди выход» - лабири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онструирование: «Моя любимая улица», «Мой дом», «Детская площадка», «Парк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стройки «Город из пе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и: «Сделай фигуру», «Белое и черное», «Крас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/р игра: «Строител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!!Выставка рисунка: «Город будущего» - совместно с родителями!! Объявить заранее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веселой математи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литературы по теме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атр на фланелеграфе по потешкам и стихам с числитель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е д/и: «Заплатка на сапоги», «Назови соседей числа», «Соедини похоже», «Шумящие коробочки», «Разрезные картинки», «Собери фигуру»  Изготовление поделок –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ющие игры: Мозаика, Логический куб, развивающие рамки, игры на развитие мелкой мотор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2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Математический турнир для дошколят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 -30.07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цвет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о цветущих растен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формление альбома «Мой любимый цветок» - рисунки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вая прогулка на клумбы "От заката до рассвета по цветам гуляет лето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асекомы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о насеком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художественной литературы: В. Бианки «Как муравьишка домой спешил», К. Чуковский «Муха – цокотуха», А.Пушкин «Сказка о царе Салтане», «Разговор с пчелой» М. Бород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Бабочки на лу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/и: «Собери цветок», «Найди ошибки художника», «Превращение гус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Минутка безопасности  «Мы пешеходы, места движения пешеходов, их название и назначение», «Что ты знаешь об улице»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военно-морского фло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по теме дн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а «Защитники Родины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южетных картин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 – путешествие «По дну океана»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епка «Лодоч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По морям, по волна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-08.08. 20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безопасности на дорога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овор на тему «Безопасность на дорогах», «Как вести себя на улиц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. Серяков «Улица, где все спеша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На улицах город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по теме д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десантни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теме д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развлеч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ки на асфальте «Огромное неб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 Минутки безопасности  «Знай номера служб спасения», «Не приближайся к провода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животны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: «Дикие и домашние животные», «Почему появилась Красная книга Марийского края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атривание открыток, иллюстраций, альб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художественной литературы, отгадывание загадок  - Рисование «Несуществующее животное», дорисов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: «Кто где живет», «Чьи детки», «Кто как кричит», «Найди пару», «Кто спрятался»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тиц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на тему: «Птицы, кто они такие?», «Птицы и будуще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ок о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ословицами и поговорками о птицах    Наблюдение за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литературы по те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 птиц по шабло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безопасности на железной дорог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теме дня, разговор о правилах поведения на железных дорогах, поведения в поездк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южетных картин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 в соответствии с возрастом детей и тематикой д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физкультурни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художественной литературы в соответствии с возрастом детей и тематикой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тоальбома «Активный отдых семьи» /работа с родителя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унков детей «Мы любим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/и «Мы веселые ребята», «Попади в цель», «Сбей кеглю», «Кто быстрее до флаж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Инструктор по Ф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Спортивное развлечение «Сильнее. Выше. Быстрее»  - 09.0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-15.08.20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олнц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Что такое солнце?», «Кого берут в космонавты?», беседа о безопасном пребывании на солнце, о пользе и вреде солнечных лучей</w:t>
            </w:r>
          </w:p>
          <w:p>
            <w:pPr>
              <w:pStyle w:val="TableParagraph"/>
              <w:ind w:left="107" w:right="521" w:hanging="0"/>
              <w:jc w:val="both"/>
              <w:rPr/>
            </w:pPr>
            <w:r>
              <w:rPr>
                <w:sz w:val="24"/>
                <w:szCs w:val="24"/>
              </w:rPr>
              <w:t>- Познавате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сами прий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ыводу, для чего нужны такие очки и как они защищ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Изобрази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к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еб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улка-наблюдение за облаками: какими бывают облака, как они появляются, можно ли сидеть на облаках? Какая наука изучает облака? (Метеорология) Что такое облаком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нтазируем и рассматриваем, на что похожи обл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уем на прогулке облачные фант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ходить по дороге? Можно ли играть на доро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ая активность под песню «По дороге с обла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казки или просмотр мультфильма А.Костинского «По дороге с обла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Минутки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Осторожно - река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емл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едметами живой природы (деревьями, птицами, прилетающими на участок, животны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на тему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ы на темы: «Как вести себя в природе, чтобы не навредить ей», «Животные и птицы – это наши друзья»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ягод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ар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у?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-Ка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у?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-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у?</w:t>
            </w:r>
          </w:p>
          <w:p>
            <w:pPr>
              <w:pStyle w:val="TableParagraph"/>
              <w:spacing w:before="5" w:after="0"/>
              <w:ind w:left="108" w:right="2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Шорыг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ки», В.Бианки «Ле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ы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аче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!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юко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му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аду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теме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песенок и разучивание речевок про рад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ирование - образование радуги - (наблюдения за явлениями неживой природы, эксперименты, опыты, бес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Радуга», «Радужная истор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ыльных пузырей 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еседа по теме с рассматриванием иллюст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ыты с воздушными шарами и воздухом «Дуем, дуем, надув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исполнение песен о мыльных пузырях, воздушных ша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е «Чей пузырь больш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инутка безопасности «Опасные ситуации на дороге», «Правила поведение на дорог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 Выставка рисунков «Летняя мозаи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1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узыкальное развлечение « Мы спортивные ребята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 -22.08.202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чемуч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ыты, эксперименты в живой и неживой природе (поисково-познавательная деятельность) 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  <w:szCs w:val="24"/>
              </w:rPr>
              <w:t>- Изучаем, вспомина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.</w:t>
            </w:r>
          </w:p>
          <w:p>
            <w:pPr>
              <w:pStyle w:val="TableParagraph"/>
              <w:ind w:left="108" w:right="574" w:hanging="0"/>
              <w:rPr/>
            </w:pPr>
            <w:r>
              <w:rPr>
                <w:sz w:val="24"/>
                <w:szCs w:val="24"/>
              </w:rPr>
              <w:t>-Экспериментальная деятельность с водой (окрашивание воды, прятк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е, вода и бумага – почему не выливается вода, если накрыть стак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ерну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овор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е? «Свойства воздуха», «Откуда дует вет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 «Тонет - не то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свойствами мокрого и сухого пес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гад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: «Что нам нужно для игры?», «Дома. Что можно, а чего нельзя?». Общение на тему: «Что сначала, что потом?», «Чей детеныш?», «Чей домик?», «Один – одна – одно». «А что у вас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заг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: «Рисуем узоры», «Волшебство карандаша». - Музыкально-дидактические игры: «Шумовые коробки», «Узнай друзей по голо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инутка безопасност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равила безопасного поведения в общественном транспорте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детского са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rPr/>
            </w:pPr>
            <w:r>
              <w:rPr>
                <w:sz w:val="24"/>
                <w:szCs w:val="24"/>
              </w:rPr>
              <w:t>Беседы с детьми: «За что я люблю д/с», «Кто работает в детском саду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герба группы (коллективный коллаж/аппликация/рисунок).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315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в про детский сад.</w:t>
            </w:r>
          </w:p>
          <w:p>
            <w:pPr>
              <w:pStyle w:val="TableParagraph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любим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»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/и «И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д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калки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вишки», «Клас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хлеб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от зёрнышка до булки хлеба: рассказ о том, как появляется хлеб на столах. Показ колосков пшеницы и ржи из гербария. Воспитание бережного и уважительного отношения к хл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епим колосок из пласти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ительных групп можно попробовать оформить колосок в технике «квиллинг».</w:t>
            </w:r>
          </w:p>
          <w:p>
            <w:pPr>
              <w:pStyle w:val="TableParagraph"/>
              <w:ind w:left="107"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ение художественной литературы: Б.Вовк «Мякиш», «Скатерть-самобранка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государственного флаг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: «Флаг», «Цветовая символика фла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: С.Викулова «Россия», А.Гришина «О Русь моя!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детских работ «Мой фла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узыкально – спортивный праздник «Моя Родина –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 Минутки безопасности («Правила безопасного поведения в общественном транспорт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2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спортивный праздник «Моя Родина – Россия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-29.08.20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ая гряд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ок об овощах, растущих на грядках - Рассматривание открыток, иллюст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«Овощи на гряд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апки «Что растет на грядках» - совместно с родител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 ответе за тех, кого приручи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Домашние питомцы: как ухаживать, как заботиться, какое животное выб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 детей о своих домашних любим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фото домашних питом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 пантомимы: подготовить карточки с изображенными домашними животными и разными действиями/реакциями. Дети выбирают карточку и показ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вание стихов про дружбу с животными (Е.Благинина «Котёно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: Дональд Биссет «Мальчик, который рычал на тигров», Бигитта Эндрес «Послушайте, я здесь! История маленького хамелеона», отрывок из «Маленького принц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своими рукам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«Волшебная бумага» (Что это за материал, его свойства, из чего делают бумагу и что делают из бумаг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художественной литературы по теме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оригами, поделок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ы и эксперимен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мир теат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9"/>
                <w:bCs/>
                <w:color w:val="181818"/>
                <w:shd w:fill="FFFFFF" w:val="clear"/>
              </w:rPr>
              <w:t>- Беседа</w:t>
            </w:r>
            <w:r>
              <w:rPr>
                <w:rStyle w:val="C13"/>
                <w:color w:val="181818"/>
                <w:shd w:fill="FFFFFF" w:val="clear"/>
              </w:rPr>
              <w:t>: Что такое театр, Из чего состоит театр (атрибуты), Знакомство детей с настольным театром. </w:t>
            </w:r>
            <w:r>
              <w:rPr>
                <w:rStyle w:val="C0"/>
                <w:color w:val="000000"/>
              </w:rPr>
              <w:t>Главные правила для зрителей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</w:rPr>
              <w:t>- Рассказывание и </w:t>
            </w:r>
            <w:r>
              <w:rPr>
                <w:rStyle w:val="C29"/>
                <w:bCs/>
                <w:color w:val="000000"/>
              </w:rPr>
              <w:t>чтение</w:t>
            </w:r>
            <w:r>
              <w:rPr>
                <w:rStyle w:val="C0"/>
                <w:color w:val="000000"/>
              </w:rPr>
              <w:t> русских народных сказок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9"/>
                <w:bCs/>
                <w:color w:val="000000"/>
              </w:rPr>
              <w:t>-Летний вернисаж</w:t>
            </w:r>
            <w:r>
              <w:rPr>
                <w:rStyle w:val="C0"/>
                <w:color w:val="000000"/>
              </w:rPr>
              <w:t>: Лепка героев сказок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Рисование «Ладошка превращается…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Style w:val="C29"/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нсценир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/>
              <w:t>-Обыгрывание ситуации «Идём в театр», вспоминаем правила поведения в</w:t>
            </w:r>
            <w:r>
              <w:rPr>
                <w:spacing w:val="-57"/>
              </w:rPr>
              <w:t xml:space="preserve"> </w:t>
            </w:r>
            <w:r>
              <w:rPr/>
              <w:t>театре,</w:t>
            </w:r>
            <w:r>
              <w:rPr>
                <w:spacing w:val="3"/>
              </w:rPr>
              <w:t xml:space="preserve"> </w:t>
            </w:r>
            <w:r>
              <w:rPr/>
              <w:t>«покупаем»</w:t>
            </w:r>
            <w:r>
              <w:rPr>
                <w:spacing w:val="-5"/>
              </w:rPr>
              <w:t xml:space="preserve"> </w:t>
            </w:r>
            <w:r>
              <w:rPr/>
              <w:t>биле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о, прощай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стихов о л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их работ «Краски л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музыкальных композиций по теме дня Музыкально – спортивный праздник «Лето, прощ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м коллаж-пазл из летних фотографий «Лето – это малень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!». У каждой группы свой кусочек пазла, в центре будет солнышко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 2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спортивный праздник «Лето, прощ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9">
    <w:name w:val="c29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41" w:hanging="0"/>
    </w:pPr>
    <w:rPr>
      <w:rFonts w:ascii="Times New Roman" w:hAnsi="Times New Roman" w:eastAsia="Times New Roman" w:cs="Times New Roma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6:00Z</dcterms:created>
  <dc:creator>Пользователь</dc:creator>
  <dc:description/>
  <cp:keywords/>
  <dc:language>en-US</dc:language>
  <cp:lastModifiedBy>admin</cp:lastModifiedBy>
  <cp:lastPrinted>2025-05-27T13:40:00Z</cp:lastPrinted>
  <dcterms:modified xsi:type="dcterms:W3CDTF">2025-05-27T11:46:00Z</dcterms:modified>
  <cp:revision>2</cp:revision>
  <dc:subject/>
  <dc:title/>
</cp:coreProperties>
</file>