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>
          <w:rStyle w:val="C1c11"/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1. Общие положения.</w:t>
      </w:r>
    </w:p>
    <w:p>
      <w:pPr>
        <w:pStyle w:val="Style16"/>
        <w:ind w:left="1080" w:hanging="0"/>
        <w:jc w:val="both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1.1  Настоящее Положение регламентирует порядок создания и деятельности аттестационной комиссии образовательного учреждения по аттестации педагогических работников,  с целью подтверждения соответствия занимаемой должност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 xml:space="preserve">1.2 Целью создания комиссии является проведение аттестации педагогических работников  ДОУ № 76 с целью  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1.3  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1.4   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2.Основные задачи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2.1. Основными задачами комиссии являются: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 проведение аттестации педагогических работников учреждения, с целью подтверждения соответствия занимаемой должности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подготовка предложений по совершенствованию аттестации педагогических работников учреждения, с целью подтверждения соответствия занимаемой должности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3. Состав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3.1 Комиссия в составе председателя комиссии, заместителя  председателя  комиссии и членов комиссии формируется из числа работников  ДОУ № 76, профессиональных методических объединений  и  общественных организаций, научно-методических организаций (по согласованию).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Персональный состав комиссии утверждается приказом руководителя ДОУ № 76   сроком на 3 года.        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 xml:space="preserve">3.2. В состав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, в котором работает данный педагогический работник. 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3.3. Состав комиссии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Style16"/>
        <w:jc w:val="both"/>
        <w:rPr>
          <w:rStyle w:val="C1c1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Регламент работы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 xml:space="preserve">4.1 Руководство работой комиссии осуществляет ее председатель. Председателем комиссии является руководитель или заместитель руководителя образовательного учреждения. 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2 Заседания комиссии проводятся по графику, утвержденному приказом руководителя образовательного учреждения,</w:t>
      </w:r>
      <w:r>
        <w:rPr>
          <w:rStyle w:val="C1c38"/>
          <w:sz w:val="28"/>
          <w:szCs w:val="28"/>
        </w:rPr>
        <w:t> </w:t>
      </w:r>
      <w:r>
        <w:rPr>
          <w:rStyle w:val="C1"/>
          <w:sz w:val="28"/>
          <w:szCs w:val="28"/>
        </w:rPr>
        <w:t>по мере поступления документов на аттестацию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3 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4 Заседание комиссии считается правомочным, если на нем присутствуют не менее двух третей ее членов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5 На период участия в работе комиссии за ее членами сохраняется заработная плата по основному месту работы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6 Сроки проведения аттестации для каждого педагогического работника  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7  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4.8  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4.9  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 xml:space="preserve">4.10  Решение комиссии оформляется протоколом, который подписывается председателем, заместителями председателя  и членами комиссии, принимавшими участие в голосовании. 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Права и обязанности членов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5.1. Члены комиссии имеют право: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оказывать консультативные услуги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 xml:space="preserve">- изучать опыт работы аттестационных комиссий других регионов, передовые аттестационные технологии с целью их применения. </w:t>
      </w:r>
    </w:p>
    <w:p>
      <w:pPr>
        <w:pStyle w:val="Style16"/>
        <w:ind w:firstLine="708"/>
        <w:jc w:val="both"/>
        <w:rPr/>
      </w:pPr>
      <w:r>
        <w:rPr>
          <w:rStyle w:val="C1"/>
          <w:sz w:val="28"/>
          <w:szCs w:val="28"/>
        </w:rPr>
        <w:t xml:space="preserve">5.2. Члены комиссии обязаны: 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знать законодательство Российской Федерации, нормативные правовые акты Министерства образования и науки Российской Федерации и департамента образования и науки Кемеровской области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Style16"/>
        <w:jc w:val="both"/>
        <w:rPr/>
      </w:pPr>
      <w:r>
        <w:rPr>
          <w:rStyle w:val="C1"/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Реализация решений комисс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6.1. Решение комиссии о результатах аттестации педагогических работников утверждается приказом руководителя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6.2. В аттестационный лист вносится запись о решении комиссии, указываются дата и номер приказа образовательного учреждения. Аттестационный лист подписывается председателем комиссии, ее ответственным секретарем и заверяется печатью образовательного учреждения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6.3. Аттестационные листы и выписка из приказа образовательного учреждения не позднее 30 календарных дней с даты принятия решения  комиссии  направляются работодателю для ознакомления с ними работника под роспись и принятия решений в соответствии с Трудовым кодексом Российской Федерации. Аттестационный лист и выписка из приказа образовательного учреждения хранятся в личном деле педагогического работника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6.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6.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Делопроизводство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7.1.Заседания комиссии оформляются протоколам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7.2.Протоколы комиссии подписываются председателем комиссии и членами комиссии, участвующими в заседании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7.3. Нумерация протоколов ведется с начала календарного года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7.4. Протоколы заседаний комиссии хранятся в образовательном учреждении в течение 5 лет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7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заместитель  председателя комиссии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C1c11"/>
          <w:b/>
          <w:sz w:val="28"/>
          <w:szCs w:val="28"/>
        </w:rPr>
        <w:t>Заключительные положения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8.1. Положение вступает в силу с момента его утверждения образовательным учреждением в установленном порядке.</w:t>
      </w:r>
    </w:p>
    <w:p>
      <w:pPr>
        <w:pStyle w:val="Style16"/>
        <w:ind w:firstLine="360"/>
        <w:jc w:val="both"/>
        <w:rPr/>
      </w:pPr>
      <w:r>
        <w:rPr>
          <w:rStyle w:val="C1"/>
          <w:sz w:val="28"/>
          <w:szCs w:val="28"/>
        </w:rPr>
        <w:t>8.2. Внесения изменений и дополнений в Положение утверждается приказом образовательного учрежд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38">
    <w:name w:val="c1 c3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315pt">
    <w:name w:val="Основной текст (3) + 15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mou80</dc:creator>
  <dc:description/>
  <cp:keywords/>
  <dc:language>en-US</dc:language>
  <cp:lastModifiedBy>usr</cp:lastModifiedBy>
  <cp:lastPrinted>2017-03-07T12:31:00Z</cp:lastPrinted>
  <dcterms:modified xsi:type="dcterms:W3CDTF">2017-03-09T11:38:00Z</dcterms:modified>
  <cp:revision>16</cp:revision>
  <dc:subject/>
  <dc:title/>
</cp:coreProperties>
</file>